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400-3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ációs rendszerek alkalmazása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hallgatók ismerkedjenek meg a leggyakoribb operációs rendszerek fogalmával, felépítésével, hierarchiájával, használatuk, telepítésük, konfigurálásuk alapvető tulajdonságaival, és parancsaival. Ismerjék a különböző hardver platformokon elterjedt operációs rendszerek kezelését, alapvető beállításait, parancsait, hálózati csatlakozási lehetőségeit és ezek működtetését. Hálózati operációs rendszerek. Tanult operációs rendszerek: DOS, Windows, Windows NT, UNIX, MacOS, Be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nembaum, Woodhull: Operációs rendszerek, Panem-Prentice Hall, 1999.</w:t>
      </w:r>
    </w:p>
    <w:p>
      <w:pPr>
        <w:pStyle w:val="Normal"/>
        <w:jc w:val="both"/>
        <w:rPr/>
      </w:pPr>
      <w:r>
        <w:rPr>
          <w:sz w:val="20"/>
        </w:rPr>
        <w:t>Tanembaum: Operating System design and Implementation 2nd edition Prentice Hall,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lbershatz, Peterson, Galvin: Operating system concepts, 3rd edition Addison Wesely, 1992.</w:t>
      </w:r>
    </w:p>
    <w:p>
      <w:pPr>
        <w:pStyle w:val="TextBody"/>
        <w:rPr/>
      </w:pPr>
      <w:r>
        <w:rPr/>
        <w:t>Koczka Ferenc: Számítógépes alapismeretek, EKTF kiadó, 19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31:00Z</dcterms:created>
  <dc:creator>MMlabor</dc:creator>
  <dc:description/>
  <dc:language>en-US</dc:language>
  <cp:lastModifiedBy>a</cp:lastModifiedBy>
  <cp:lastPrinted>2002-05-31T11:49:00Z</cp:lastPrinted>
  <dcterms:modified xsi:type="dcterms:W3CDTF">2004-07-14T17:31:00Z</dcterms:modified>
  <cp:revision>2</cp:revision>
  <dc:subject/>
  <dc:title>Előfeltétel</dc:title>
</cp:coreProperties>
</file>